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jc w:val="center"/>
        <w:rPr>
          <w:sz w:val="22"/>
        </w:rPr>
      </w:pPr>
      <w:r>
        <w:rPr>
          <w:rStyle w:val="StrongEmphasis"/>
          <w:rFonts w:cs="Arial" w:ascii="Arial" w:hAnsi="Arial"/>
          <w:sz w:val="28"/>
          <w:szCs w:val="32"/>
        </w:rPr>
        <w:t>Wniosek o stypendium naukowo-badawcze</w:t>
      </w:r>
    </w:p>
    <w:p>
      <w:pPr>
        <w:pStyle w:val="TextBody"/>
        <w:spacing w:lineRule="auto" w:line="288" w:before="0" w:after="0"/>
        <w:jc w:val="center"/>
        <w:rPr>
          <w:sz w:val="22"/>
        </w:rPr>
      </w:pPr>
      <w:r>
        <w:rPr>
          <w:rStyle w:val="StrongEmphasis"/>
          <w:rFonts w:cs="Arial" w:ascii="Arial" w:hAnsi="Arial"/>
          <w:sz w:val="28"/>
          <w:szCs w:val="32"/>
        </w:rPr>
        <w:t>Fundacji im. Anneliese i Mieczysława Koćwin 2019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/>
      </w:pPr>
      <w:r>
        <w:rPr/>
        <w:t>CZĘŚĆ I – Dane wnioskodawcy</w:t>
      </w:r>
    </w:p>
    <w:tbl>
      <w:tblPr>
        <w:tblW w:w="983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6"/>
        <w:gridCol w:w="4916"/>
      </w:tblGrid>
      <w:tr>
        <w:trPr>
          <w:trHeight w:val="10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1. IMIĘ I NAZWISKO WNIOSKOD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2. DATA I MIEJSCE URODZENIA</w:t>
            </w:r>
          </w:p>
        </w:tc>
      </w:tr>
      <w:tr>
        <w:trPr>
          <w:trHeight w:val="128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3. OBYWATELSTW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4. ADRES ZAMIESZKANIA WNIOSKODAWCY</w:t>
            </w:r>
          </w:p>
        </w:tc>
      </w:tr>
      <w:tr>
        <w:trPr>
          <w:trHeight w:val="111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5. ADRES DO KORESPONDENCJ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6. NUMER TELEFONU KONTAKTOWEGO</w:t>
            </w:r>
          </w:p>
        </w:tc>
      </w:tr>
      <w:tr>
        <w:trPr>
          <w:trHeight w:val="13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7. ADRES E-MAIL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8. WYKSZTAŁCENIE (W TYM STOPNIE NAUKOWE I DATY ORAZ NAZWY INSTYTUCJI, W KTÓRYCH ZOSTAŁY ONE UZYSKANE)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6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/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9. SPECJALNOŚĆ NAUKOW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7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10. MIEJSCE I CHARAKTER ZATRUDNIENI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2284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11. ZNAJOMOŚĆ JĘZYKÓW OBCYCH (według CERF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CZĘŚĆ II - Dane dotyczące projektu naukowo-badawczego</w:t>
      </w:r>
    </w:p>
    <w:tbl>
      <w:tblPr>
        <w:tblW w:w="980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07"/>
      </w:tblGrid>
      <w:tr>
        <w:trPr>
          <w:trHeight w:val="277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1. ZADANIE BADAWCZE REALIZOWANE W RAMACH STYPENDIUM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u w:val="single"/>
              </w:rPr>
              <w:t>NAUKOWO-BADAWCZEGO</w:t>
            </w:r>
          </w:p>
        </w:tc>
      </w:tr>
      <w:tr>
        <w:trPr>
          <w:trHeight w:val="581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EMAT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EL, OPIS I UZASADNIENIE (MAKSYMALNIE 1 STRONA A4):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</w:rPr>
      </w:r>
    </w:p>
    <w:tbl>
      <w:tblPr>
        <w:tblW w:w="98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2"/>
        <w:gridCol w:w="4923"/>
      </w:tblGrid>
      <w:tr>
        <w:trPr>
          <w:trHeight w:val="230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2. WNIOSKOWANY OKRES I MIEJSCE WYKORZYSTANIA STYPENDIUM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00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3. INSTYTUCJE, W KTÓRYCH KANDYDAT ZAMIERZA PROWADZIĆ BADANIA NAUKOWE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. FORMA OPRACOWANIA UZYSKANYCH WYNIKÓW (MONOGRAFIA, PUBLIKACJA, PRACA MAGISTERSKA, PRACA DOKTORSKA…)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04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5. INFORMACJE O DOTYCHCZASOWYCH OSIĄGNIĘCIACH I DOROBKU NAUKOWYM (ZREALIZOWANE PROJEKTY BADAWCZE KRAJOWE, MIĘDZYNARODOWE (PROSIMY PODAĆ TYTUŁ PROJEKTU, ROK I MIEJSCE REALIZACJI PROJEKTU), WYJAZDY ZAGRANICZNE O CHARAKTERZE NAUKOWYM, UDZIAŁ W KONFERENCJACH NAUKOWYCH KRAJOWYCH I MIĘDZYNARODOWYCH: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512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6. CZY TEMAT BAD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CZY OBJĘTY WNIOSKIEM O STYPENDIUM UZYSKAŁ JUŻ SUBWENCJĘ Z INNYCH ŹRÓDEŁ (JEŻELI TAK, PROSZĘ PODAĆ Z JAKICH)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88" w:before="0" w:after="14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48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5387" w:hanging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……………………………</w:t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5387" w:hanging="0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podpis wnioskodawcy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2"/>
        </w:rPr>
        <w:t>ZAŁĄCZNIKI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Do Wniosku należy dołączyć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1) Curriculum vitae Kandydata (maksymalnie 1 strona A4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2) List motywacyjny (maksymalnie 1 strona A4)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3) Opinię opiekuna naukowego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4) List(y) polecające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5) Wykaz ważniejszych publikacji naukowych, stanowiących odzwierciedlenie dorobku naukowego Kandydata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6) W przypadku osób nie posiadających tytułu magistra - wnioskodawca powinien dołączyć potwierdzone przez uczelnię lub instytut badawczy zaświadczenie o wpisie na studia. W przypadku osób nie posiadających tytułu doktora wnioskodawca powinien dołączyć zaświadczenie potwierdzające wpis na studia doktoranckie lub zaświadczenie potwierdzające otwarcie przewodu doktorskiego lub w inny sposób potwierdzić prace nad przygotowywaniem pracy doktorskiej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cs="Arial" w:ascii="Arial" w:hAnsi="Arial"/>
          <w:sz w:val="20"/>
          <w:szCs w:val="22"/>
        </w:rPr>
        <w:t>Informacja dotycząca przetwarzania danych osobow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 xml:space="preserve">Administratorem danych osobowych Wnioskodawców jest Fundacja im. Anneliese i Mieczysława Koćwin. Kontakt z administratorem możliwy jest za pośrednictwem adresu mailowego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kocwin.foundation@gmail.com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 xml:space="preserve">Dane osobowe przetwarzane będą w celu realizacji zadań statutowych Fundacji. Przetwarzaniu podlegać będą dane pozyskane z wniosku o stypendium oraz załączonych do niego dokumentów. Odbiorcami danych osobowych Wnioskodawców będą wyłącznie podmioty uprawnione do uzyskania danych osobowych na podstawie przepisów prawa, a także upoważnieni współpracownicy lub dostawcy usług technicznych i organizacyjnych na rzecz Fundacji. Dane osobowe Wnioskodawców przechowywane będą do momentu wniesienia sprzeciwu lub też do czasu wygaśnięcia obowiązku archiwizacyjnego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16"/>
          <w:szCs w:val="18"/>
        </w:rPr>
        <w:t>Wnioskodawcy posiadają prawo do: żądania udostępnienia przetwarzanych danych osobowych, prawo do ich sprostowania, usunięcia lub ograniczenia przetwarzania, a także prawo do wniesienia sprzeciwu wobec przetwarzania danych osobowych oraz prawo wniesienia skargi do organu nadzorczego. Jednocześnie Fundacja zapewnia, iż wobec Wnioskodawców nie będą podejmowane zautomatyzowane decyzje, a dane Wnioskodawców nie będą podlegały profilowaniu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Wyrażam zgodę na gromadzenie i przetwarzanie moich danych osobowych, zawartych we wniosku stypendialnym, w celach związanych z procesem rekrutacji, organizacją i przeprowadzeniem Konkursu </w:t>
      </w:r>
      <w:r>
        <w:rPr>
          <w:rStyle w:val="StrongEmphasis"/>
          <w:rFonts w:cs="Arial" w:ascii="Arial" w:hAnsi="Arial"/>
          <w:b w:val="false"/>
          <w:sz w:val="22"/>
        </w:rPr>
        <w:t>o stypendium naukowo-badawcze przez Fundację im. Anneliese i Mieczysława Koćwin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yrażam także zgodę na zamieszczenie moich danych osobowych obejmujących imię i nazwisko na liście laureatów Konkursu udostępnionej na stronie internetowej Fundacji oraz w ramach innych materiałów opracowywanych przez Fundację. </w:t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Oświadczam, że umieszczone dane oraz załączone dokumenty są kompletne i zgodne ze stanem faktycznym.</w:t>
      </w:r>
    </w:p>
    <w:p>
      <w:pPr>
        <w:pStyle w:val="TextBody"/>
        <w:spacing w:lineRule="auto" w:line="288"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ab/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ab/>
        <w:tab/>
        <w:tab/>
        <w:tab/>
        <w:tab/>
        <w:tab/>
        <w:tab/>
        <w:tab/>
        <w:t>podpis wnioskodawcy</w:t>
      </w:r>
    </w:p>
    <w:p>
      <w:pPr>
        <w:pStyle w:val="TextBody"/>
        <w:tabs>
          <w:tab w:val="clear" w:pos="709"/>
          <w:tab w:val="left" w:pos="707" w:leader="none"/>
        </w:tabs>
        <w:spacing w:lineRule="auto" w:line="288" w:before="0" w:after="0"/>
        <w:ind w:left="538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win.foundat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4:00Z</dcterms:created>
  <dc:creator>Kancelaria JP</dc:creator>
  <dc:description/>
  <cp:keywords/>
  <dc:language>en-US</dc:language>
  <cp:lastModifiedBy>Kancelaria JP</cp:lastModifiedBy>
  <cp:lastPrinted>2019-11-27T11:31:00Z</cp:lastPrinted>
  <dcterms:modified xsi:type="dcterms:W3CDTF">2019-12-10T16:23:00Z</dcterms:modified>
  <cp:revision>8</cp:revision>
  <dc:subject/>
  <dc:title/>
</cp:coreProperties>
</file>